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СОВЕТ ДЕПУТАТОВ                              ПРОЕКТ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0» декабря 2024г.                                                                                             № 00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/>
        <w:t>И.Н. Дудка                                                                        С.А. Храмик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Согласовано решением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от </w:t>
      </w:r>
      <w:r>
        <w:rPr>
          <w:sz w:val="20"/>
          <w:szCs w:val="28"/>
        </w:rPr>
        <w:t xml:space="preserve">00 декабря </w:t>
      </w:r>
      <w:r>
        <w:rPr>
          <w:sz w:val="20"/>
          <w:szCs w:val="28"/>
          <w:lang w:val="en-US"/>
        </w:rPr>
        <w:t xml:space="preserve"> 2024 года № 00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  <w:lang w:val="en-US"/>
        </w:rPr>
        <w:t xml:space="preserve"> </w:t>
      </w:r>
      <w:r>
        <w:rPr>
          <w:rFonts w:eastAsia="Times New Roman"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000000:7549, общая площадь 39,3 кв.м) регистрация права собственности за МО Березовский район № 86:05:0000000:7549-86/044/2024-1 от 07.08.20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ул. имени Н. Кухаря, д. 7, кв.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3522, общая площадь 55,4 кв.м) регистрация права собственности за МО Березовский район № 86:05:0324066:3522-86/044/2019-7 от 03.10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ул. Промышленная, д. 44, кв.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23 158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3 158,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User</cp:lastModifiedBy>
  <cp:lastPrinted>2024-12-03T14:21:00Z</cp:lastPrinted>
  <dcterms:modified xsi:type="dcterms:W3CDTF">2024-12-03T09:21:00Z</dcterms:modified>
  <cp:revision>16</cp:revision>
  <dc:subject/>
  <dc:title>Приложение к решению</dc:title>
</cp:coreProperties>
</file>