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0.00.2024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о исполнение Решения Березовского районного суда от 02.03.2023 ГД № 2а-154/2023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/кадастровая стоимость (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6045 кв.м, кадастровый номер 86:05:0326004:17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671 735,43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573 320,1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3140 кв.м, кадастровый номер 86:05:0000000:720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14 821,4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59 876,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7:00Z</dcterms:created>
  <dc:creator>Канева Н.Д.</dc:creator>
  <dc:description/>
  <cp:keywords/>
  <dc:language>en-US</dc:language>
  <cp:lastModifiedBy>User</cp:lastModifiedBy>
  <cp:lastPrinted>2021-05-13T16:08:00Z</cp:lastPrinted>
  <dcterms:modified xsi:type="dcterms:W3CDTF">2024-12-16T06:18:00Z</dcterms:modified>
  <cp:revision>5</cp:revision>
  <dc:subject/>
  <dc:title>Приложение к решению</dc:title>
</cp:coreProperties>
</file>