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СОВЕТ ДЕПУТАТОВ                           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ё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«00» _________ 2024г.</w:t>
      </w:r>
    </w:p>
    <w:p>
      <w:pPr>
        <w:pStyle w:val="Normal"/>
        <w:rPr/>
      </w:pPr>
      <w:r>
        <w:rPr/>
        <w:t>пгт. Игрим                                                                                                                   №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гласовании предложений о </w:t>
      </w:r>
    </w:p>
    <w:p>
      <w:pPr>
        <w:pStyle w:val="Normal"/>
        <w:jc w:val="both"/>
        <w:rPr/>
      </w:pPr>
      <w:r>
        <w:rPr/>
        <w:t>разграничении имущества Березовского района,</w:t>
      </w:r>
    </w:p>
    <w:p>
      <w:pPr>
        <w:pStyle w:val="Normal"/>
        <w:jc w:val="both"/>
        <w:rPr/>
      </w:pPr>
      <w:r>
        <w:rPr/>
        <w:t>передаваемого в муниципальную</w:t>
      </w:r>
    </w:p>
    <w:p>
      <w:pPr>
        <w:pStyle w:val="Normal"/>
        <w:jc w:val="both"/>
        <w:rPr/>
      </w:pPr>
      <w:r>
        <w:rPr/>
        <w:t>собственность городскому поселению Игри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предложением главы Березовского района: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/>
      </w:pPr>
      <w:r>
        <w:rPr>
          <w:b/>
          <w:color w:val="000000"/>
          <w:kern w:val="2"/>
          <w:szCs w:val="28"/>
        </w:rPr>
        <w:t>Совет депутатов городского поселения Игрим РЕШИЛ:</w:t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гласовать передачу имущества из муниципальной собственности Березовского района в муниципальную собственность городскому поселению Игрим, согласно приложению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color w:val="FF6600"/>
          <w:szCs w:val="28"/>
        </w:rPr>
      </w:pPr>
      <w:r>
        <w:rPr>
          <w:b/>
          <w:bCs/>
          <w:color w:val="FF6600"/>
          <w:szCs w:val="28"/>
        </w:rPr>
      </w:r>
    </w:p>
    <w:p>
      <w:pPr>
        <w:pStyle w:val="Normal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p>
      <w:pPr>
        <w:pStyle w:val="Normal"/>
        <w:rPr/>
      </w:pPr>
      <w:r>
        <w:rPr/>
        <w:t xml:space="preserve">Председатель Совета депутатов                                     Глава городского поселения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Дудка И.Н.                                                             Храмиков С.А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  <w:t xml:space="preserve">Согласовано решением </w:t>
      </w:r>
    </w:p>
    <w:p>
      <w:pPr>
        <w:pStyle w:val="Normal"/>
        <w:jc w:val="right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  <w:t>Совета депутатов городского поселения Игрим</w:t>
      </w:r>
    </w:p>
    <w:p>
      <w:pPr>
        <w:pStyle w:val="Normal"/>
        <w:jc w:val="right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  <w:t>от 00.</w:t>
      </w:r>
      <w:r>
        <w:rPr>
          <w:sz w:val="20"/>
          <w:szCs w:val="28"/>
        </w:rPr>
        <w:t>__________</w:t>
      </w:r>
      <w:r>
        <w:rPr>
          <w:sz w:val="20"/>
          <w:szCs w:val="28"/>
          <w:lang w:val="en-US"/>
        </w:rPr>
        <w:t xml:space="preserve"> 2024 года № 000</w:t>
      </w:r>
    </w:p>
    <w:p>
      <w:pPr>
        <w:pStyle w:val="Normal"/>
        <w:rPr>
          <w:rFonts w:eastAsia="Times New Roman"/>
          <w:sz w:val="20"/>
          <w:szCs w:val="28"/>
          <w:lang w:val="en-US"/>
        </w:rPr>
      </w:pPr>
      <w:r>
        <w:rPr>
          <w:rFonts w:eastAsia="Times New Roman"/>
          <w:sz w:val="20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Heading"/>
        <w:rPr/>
      </w:pPr>
      <w:r>
        <w:rPr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8"/>
        <w:gridCol w:w="4931"/>
        <w:gridCol w:w="3411"/>
      </w:tblGrid>
      <w:tr>
        <w:trPr>
          <w:trHeight w:val="5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объек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ая имуще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законодательством</w:t>
              </w:r>
            </w:hyperlink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(кадастровый номер 86:05:0324066:3545, общая площадь 39,3 кв.м) регистрация права собственности за МО Березовский район № 86:05:0324066:3545-86/044/2019-4 от 10.10.201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Березовский район, пгт. Игрим, ул. Промышленная, д. 44, кв. 2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3 158,0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(кадастровый номер 86:05:0324066:3523, общая площадь 38,2 кв.м) регистрация права собственности за МО Березовский район № 86:05:0324066:3523-86/044/2019-5 от 17.12.201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Березовский район, пгт. Игрим, ул. Промышленная, д. 44, кв. 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 102,21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(кадастровый номер 86:05:0324066:4568, общая площадь 50,4 кв.м) регистрация права собственности за МО Березовский район № 86:05:0324066:4568-86/044/2019-2 от 03.10.201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Березовский район, пгт. Игрим, ул. Сухарева, д. 21, кв. 2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 042,19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(кадастровый номер 86:05:0324066:3522, общая площадь 55,4 кв.м) регистрация права собственности за МО Березовский район № 86:05:0324066:3522-86/044/2019-7 от 03.10.201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Березовский район, пгт. Игрим, ул. Промышленная, д. 44, кв. 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3 158,0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(кадастровый номер 86:05:0324066:2025, общая площадь 33,5 кв.м) регистрация права собственности за МО Березовский район № 86:05:0324066:2025-86/137/2024-5 от 01.08.202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Березовский район, пгт. Игрим, ул. Лесная, д. 8, кв. 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 000,00</w:t>
            </w:r>
          </w:p>
        </w:tc>
      </w:tr>
      <w:tr>
        <w:trPr>
          <w:trHeight w:val="3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41 460,40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76A5D9D7FD15CC92CBCD114886AC0DE9F52F6955811E8222CCF0F4B76A40C3114E587DB08F6820F100513001B427066B0BE39B9v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53:00Z</dcterms:created>
  <dc:creator>Канева Н.Д.</dc:creator>
  <dc:description/>
  <cp:keywords/>
  <dc:language>en-US</dc:language>
  <cp:lastModifiedBy>User</cp:lastModifiedBy>
  <cp:lastPrinted>2024-11-12T12:26:00Z</cp:lastPrinted>
  <dcterms:modified xsi:type="dcterms:W3CDTF">2024-11-12T07:27:00Z</dcterms:modified>
  <cp:revision>9</cp:revision>
  <dc:subject/>
  <dc:title>Приложение к решению</dc:title>
</cp:coreProperties>
</file>