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ГОРОДСКОГО ПОСЕЛЕНИЯ ИГРИМ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Березов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Ханты- Мансийского автономного округа- Югры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т «26» августа 2024 года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№ 112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гт. Игрим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405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б оказании платных услуг и осуществление иной приносящей доход деятельности муниципального казенного учреждения «Хозяйственно-эксплуатационная служба администрации городского поселения Игрим»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КУ «Хозяйственно-эксплуатационная служба администрации городского поселения Игрим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поселения Игрим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right="-142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ложение об оказании платных услуг и осуществление иной приносящей доход деятельности муниципального казенного учреждения «Хозяйственно-эксплуатационная служба администрации городского поселения Игрим» (согласно приложению №1)</w:t>
      </w:r>
    </w:p>
    <w:p>
      <w:pPr>
        <w:pStyle w:val="Normal"/>
        <w:numPr>
          <w:ilvl w:val="0"/>
          <w:numId w:val="1"/>
        </w:numPr>
        <w:shd w:fill="FFFFFF" w:val="clear"/>
        <w:ind w:left="0" w:right="-142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и силу Постановления администрации городского поселения Игрим:</w:t>
      </w:r>
    </w:p>
    <w:p>
      <w:pPr>
        <w:pStyle w:val="Normal"/>
        <w:shd w:fill="FFFFFF" w:val="clear"/>
        <w:ind w:right="81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№ 137 от 23.12.2015 «Об утверждении Положения об оказании платных услуг и деятельности приносящей доход муниципального казенного учреждения «Хозяйственно-эксплуатационная служба администрации городского поселения Игрим»;</w:t>
      </w:r>
    </w:p>
    <w:p>
      <w:pPr>
        <w:pStyle w:val="Normal"/>
        <w:suppressAutoHyphens w:val="true"/>
        <w:ind w:right="81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№ 96 от 11.07.2024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от 23.12.2015 г. № 137 «Об утверждении Положения об оказании платных услуг и деятельности приносящей доход муниципального казенного учреждения «Хозяйственно - эксплуатационная служба администрации городского поселения Игрим»»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постановление в газете «Официальный вестник органов местного самоуправления городского поселения Игрим» и разместить на официальном сайте органов местного самоуправления в информационно-телекоммуникационной сети «Интернет».</w:t>
      </w:r>
    </w:p>
    <w:p>
      <w:pPr>
        <w:pStyle w:val="Normal"/>
        <w:shd w:fill="FFFFFF" w:val="clear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после его подписания.</w:t>
      </w:r>
    </w:p>
    <w:p>
      <w:pPr>
        <w:pStyle w:val="Normal"/>
        <w:shd w:fill="FFFFFF" w:val="clear"/>
        <w:ind w:firstLine="540"/>
        <w:jc w:val="both"/>
        <w:rPr>
          <w:rFonts w:ascii="Lucida Sans Unicode" w:hAnsi="Lucida Sans Unicode" w:cs="Lucida Sans Unicode"/>
          <w:bCs/>
          <w:iCs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постановления возложить на директора «МКУ Хозяйственно-эксплуатационная служба администрации городского поселения Игрим» - Круглова Ю.А.</w:t>
      </w:r>
    </w:p>
    <w:p>
      <w:pPr>
        <w:pStyle w:val="Normal"/>
        <w:widowControl/>
        <w:spacing w:lineRule="exact" w:line="240"/>
        <w:ind w:left="542" w:firstLine="1752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pacing w:lineRule="exact" w:line="240"/>
        <w:ind w:left="542" w:firstLine="175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pacing w:lineRule="exact" w:line="240"/>
        <w:ind w:left="542" w:firstLine="175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поселения </w:t>
        <w:tab/>
        <w:tab/>
        <w:tab/>
        <w:tab/>
        <w:tab/>
        <w:tab/>
        <w:t>С.А.Храмиков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 поселения Игрим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6» августа 2024г. № 112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/>
      </w:pPr>
      <w:r>
        <w:rPr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00"/>
      </w:tblGrid>
      <w:tr>
        <w:trPr/>
        <w:tc>
          <w:tcPr>
            <w:tcW w:w="5778" w:type="dxa"/>
            <w:tcBorders/>
          </w:tcPr>
          <w:p>
            <w:pPr>
              <w:pStyle w:val="Style81"/>
              <w:widowControl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  <w:p>
            <w:pPr>
              <w:pStyle w:val="Style81"/>
              <w:widowControl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1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И.о.Директора МКУ «ХЭС АГПИ»</w:t>
            </w:r>
          </w:p>
          <w:p>
            <w:pPr>
              <w:pStyle w:val="Style81"/>
              <w:widowControl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1"/>
              <w:widowControl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Н.В.Скульбеден</w:t>
            </w:r>
          </w:p>
          <w:p>
            <w:pPr>
              <w:pStyle w:val="Style81"/>
              <w:widowControl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1"/>
              <w:widowControl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1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«26» августа 2024г.</w:t>
            </w:r>
          </w:p>
        </w:tc>
        <w:tc>
          <w:tcPr>
            <w:tcW w:w="4500" w:type="dxa"/>
            <w:tcBorders/>
          </w:tcPr>
          <w:p>
            <w:pPr>
              <w:pStyle w:val="Style81"/>
              <w:widowControl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Style81"/>
              <w:widowControl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1"/>
              <w:widowControl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</w:t>
            </w:r>
          </w:p>
          <w:p>
            <w:pPr>
              <w:pStyle w:val="Style81"/>
              <w:widowControl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 Игрим</w:t>
            </w:r>
          </w:p>
          <w:p>
            <w:pPr>
              <w:pStyle w:val="Style81"/>
              <w:widowControl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1"/>
              <w:widowControl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С.А.Храмиков</w:t>
            </w:r>
          </w:p>
          <w:p>
            <w:pPr>
              <w:pStyle w:val="Style81"/>
              <w:widowControl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1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«26» августа 2024г.</w:t>
            </w:r>
          </w:p>
          <w:p>
            <w:pPr>
              <w:pStyle w:val="Style81"/>
              <w:widowControl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1"/>
              <w:widowControl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81"/>
        <w:widowControl/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Style81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казании платных услуг и осуществление иной приносящей доход деятельности</w:t>
      </w:r>
    </w:p>
    <w:p>
      <w:pPr>
        <w:pStyle w:val="Style81"/>
        <w:widowControl/>
        <w:jc w:val="center"/>
        <w:rPr/>
      </w:pPr>
      <w:r>
        <w:rPr>
          <w:rFonts w:cs="Times New Roman" w:ascii="Times New Roman" w:hAnsi="Times New Roman"/>
          <w:b/>
        </w:rPr>
        <w:t>муниципального казенного учреждения «Хозяйственно-эксплуатационная служба администрации городского поселения Игрим»</w:t>
      </w:r>
    </w:p>
    <w:p>
      <w:pPr>
        <w:pStyle w:val="Style81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81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Style81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.1. Настоящее Положение определяет условия, правила и порядок оказания платных услуг, и осуществление иной приносящей доход деятельности</w:t>
      </w:r>
      <w:r>
        <w:rPr>
          <w:rFonts w:cs="Times New Roman" w:ascii="Times New Roman" w:hAnsi="Times New Roman"/>
          <w:color w:val="000000"/>
        </w:rPr>
        <w:t xml:space="preserve"> муниципального казенного учреждения «Хозяйственно-эксплуатационная служба администрации городского поселения Игрим» (далее - учреждение)</w:t>
      </w:r>
      <w:r>
        <w:rPr>
          <w:rFonts w:cs="Times New Roman" w:ascii="Times New Roman" w:hAnsi="Times New Roman"/>
        </w:rPr>
        <w:t>, порядок формирования доходов и осуществления расходов за счет привлеченных финансовых средств из внебюджетных источников.</w:t>
      </w:r>
    </w:p>
    <w:p>
      <w:pPr>
        <w:pStyle w:val="Style81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1.2. Настоящее Положение разработано в соответствии с Бюджетным кодексом РФ, Налоговым кодексом РФ, Гражданским кодексом РФ, Законом РФ от 07.02.1992г. № 2300-1 «О защите прав потребителей» и иными нормативно-правовыми актами и вводится с целью привлечения дополнительных финансовых средств для укрепления финансово-хозяйственного положения учреждения.</w:t>
      </w:r>
    </w:p>
    <w:p>
      <w:pPr>
        <w:pStyle w:val="Style81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 настоящем Положении используются следующие основные понятия:</w:t>
      </w:r>
    </w:p>
    <w:p>
      <w:pPr>
        <w:pStyle w:val="Style81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- потребитель - физическое или юридическое лицо, имеющее намерение заказать, либо заказывающее платные услуги для себя, либо получающее платные услуги лично;</w:t>
      </w:r>
    </w:p>
    <w:p>
      <w:pPr>
        <w:pStyle w:val="Style81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сполнитель, учреждение – муниципальное казенное учреждение, оказывающее платные услуги, осуществляющее деятельность; </w:t>
      </w:r>
    </w:p>
    <w:p>
      <w:pPr>
        <w:pStyle w:val="Style81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- платные услуги – платные услуги, оказываемые потребителю муниципальным казенным учреждением, а также иная приносящая доход деятельность.</w:t>
      </w:r>
    </w:p>
    <w:p>
      <w:pPr>
        <w:pStyle w:val="Style81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1.4. Исполнитель предоставляет платные услуги в целях осуществления деятельности по благоустройству и санитарной очистке территории, создания комфортных условий для проживания населения на территории городского поселения Игрим, повышения эстетической выразительности объектов благоустройства.</w:t>
      </w:r>
    </w:p>
    <w:p>
      <w:pPr>
        <w:pStyle w:val="Style81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 Исполнитель вправе оказывать платные услуги, вести иную приносящую доход деятельность в соответствии с настоящим Положением, Уставом учреждения. </w:t>
      </w:r>
    </w:p>
    <w:p>
      <w:pPr>
        <w:pStyle w:val="Style81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Платные услуги не могут быть оказаны, взамен или в рамках основной деятельности, финансируемой за счет средств бюджета муниципального образования.</w:t>
      </w:r>
    </w:p>
    <w:p>
      <w:pPr>
        <w:pStyle w:val="Style81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Оказание платных услуг не может наносить ущерб или ухудшать качество предоставления основных услуг населению, которые исполнитель обязан оказывать бесплатно.</w:t>
      </w:r>
    </w:p>
    <w:p>
      <w:pPr>
        <w:pStyle w:val="Style81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1.8. Платные услуги в соответствии со ст. 16 закона РФ «О защите прав потребителей» могут оказываться с согласия их получателя. Отказ потребителя от предоставления платных услуг не может быть причиной уменьшения объема предоставления бесплатных услуг, относящихся к основным видам деятельности исполнителя.</w:t>
      </w:r>
    </w:p>
    <w:p>
      <w:pPr>
        <w:pStyle w:val="Style81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81"/>
        <w:widowControl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Виды платных услуг и приносящей доход деятельности</w:t>
      </w:r>
    </w:p>
    <w:p>
      <w:pPr>
        <w:pStyle w:val="Style81"/>
        <w:widowControl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81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в соответствии с Уставом учреждения может оказывать населению платные услуги и иную приносящую доход деятельность.</w:t>
      </w:r>
    </w:p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Учреждение вправе осуществлять следующие виды деятельности, приносящие доход, не относящиеся к основным видам деятельности:</w:t>
      </w:r>
    </w:p>
    <w:p>
      <w:pPr>
        <w:pStyle w:val="Style81"/>
        <w:widowControl/>
        <w:jc w:val="both"/>
        <w:rPr/>
      </w:pPr>
      <w:r>
        <w:rPr>
          <w:rStyle w:val="FontStyle13"/>
          <w:spacing w:val="0"/>
          <w:sz w:val="24"/>
        </w:rPr>
        <w:t>- спил деревьев;</w:t>
      </w:r>
    </w:p>
    <w:p>
      <w:pPr>
        <w:pStyle w:val="Style81"/>
        <w:widowControl/>
        <w:jc w:val="both"/>
        <w:rPr/>
      </w:pPr>
      <w:r>
        <w:rPr>
          <w:rStyle w:val="FontStyle13"/>
          <w:spacing w:val="0"/>
          <w:sz w:val="24"/>
        </w:rPr>
        <w:t>- покос травы;</w:t>
      </w:r>
    </w:p>
    <w:p>
      <w:pPr>
        <w:pStyle w:val="Style81"/>
        <w:widowControl/>
        <w:jc w:val="both"/>
        <w:rPr/>
      </w:pPr>
      <w:r>
        <w:rPr>
          <w:rStyle w:val="FontStyle13"/>
          <w:spacing w:val="0"/>
          <w:sz w:val="24"/>
        </w:rPr>
        <w:t>- доставка грузов;</w:t>
      </w:r>
    </w:p>
    <w:p>
      <w:pPr>
        <w:pStyle w:val="Style81"/>
        <w:widowControl/>
        <w:jc w:val="both"/>
        <w:rPr/>
      </w:pPr>
      <w:r>
        <w:rPr>
          <w:rStyle w:val="FontStyle13"/>
          <w:spacing w:val="0"/>
          <w:sz w:val="24"/>
        </w:rPr>
        <w:t>- очистка территории от снега;</w:t>
      </w:r>
    </w:p>
    <w:p>
      <w:pPr>
        <w:pStyle w:val="Style81"/>
        <w:widowControl/>
        <w:jc w:val="both"/>
        <w:rPr>
          <w:rStyle w:val="FontStyle13"/>
          <w:spacing w:val="0"/>
          <w:sz w:val="24"/>
        </w:rPr>
      </w:pPr>
      <w:r>
        <w:rPr>
          <w:rStyle w:val="FontStyle13"/>
          <w:spacing w:val="0"/>
          <w:sz w:val="24"/>
        </w:rPr>
        <w:t>- земляные работы.</w:t>
      </w:r>
    </w:p>
    <w:p>
      <w:pPr>
        <w:pStyle w:val="Style81"/>
        <w:widowControl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- изготовление и ремонт изделий из древесины;</w:t>
      </w:r>
    </w:p>
    <w:p>
      <w:pPr>
        <w:pStyle w:val="Normal"/>
        <w:tabs>
          <w:tab w:val="clear" w:pos="708"/>
          <w:tab w:val="left" w:pos="119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монт металлоизделий бытового и хозяйственного назначения;</w:t>
      </w:r>
    </w:p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ботка металлических изделий механическим способом.</w:t>
      </w:r>
    </w:p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 Перечень видов платных услуг может изменяться или дополняться в зависимости от потребностей населения и возможностей исполнителя. Стоимость платных услуг и услуг, приносящих доход учреждению, указывается в отдельном прейскуранте. Прейскурант на платные услуги и услуги, приносящие доход, утверждаются приказом руководителя учреждения, и согласовываются с вышестоящими органами.</w:t>
      </w:r>
    </w:p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Правила, условия и порядок оказания платных услуг</w:t>
      </w:r>
    </w:p>
    <w:p>
      <w:pPr>
        <w:pStyle w:val="Style81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осуществления приносящей доход деятельности</w:t>
      </w:r>
    </w:p>
    <w:p>
      <w:pPr>
        <w:pStyle w:val="Style81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1. Для оказания платных форм хозяйственной деятельности исполнитель обязан:</w:t>
      </w:r>
    </w:p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Изучить спрос потребителя на услуги в соответствии с задачами и целями Учреждения.</w:t>
      </w:r>
    </w:p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Осуществлять поиск и конструирование новых видов услуг, необходимых для удовлетворения спроса населения.</w:t>
      </w:r>
    </w:p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Создать условия для предоставления платных услуг с учетом требований по охране и безопасности здоровья потребителя.</w:t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>3.1.4.Произвести согласование и утверждение тарифов по каждому виду услуг с администрацией городского поселения Игрим.</w:t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>3.1.5.Издать приказ по учреждению об организации конкретных видов платных услуг, которые должны предусматривать:</w:t>
      </w:r>
    </w:p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начение ответственных лиц за исполнение мероприятия или конкретного вида услуг.</w:t>
      </w:r>
    </w:p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6.Для оказания услуг исполнителем привлекаются работники, находящиеся в штате учреждения и граждане, обладающие для оказания требуемых услуг необходимым образованием и навыками, заключающие с исполнителем договоры возмездного оказания услуг.</w:t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>3.1.7.В случае если потребителем платных услуг являются юридические лица и граждане, занимающиеся предпринимательской деятельностью без образования юридического лица (индивидуальные предприниматели), оказание платных форм хозяйственной деятельности, в обязательном порядке, осуществляется в рамках договоров с потребителями по оказанию услуги, в которых предусматривается:</w:t>
      </w:r>
    </w:p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и местонахождение учреждения (юридический адрес);</w:t>
      </w:r>
    </w:p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.И.О., телефон и адрес потребителя;</w:t>
      </w:r>
    </w:p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 оказываемой платной услуги;</w:t>
      </w:r>
    </w:p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ок действия договора;</w:t>
      </w:r>
    </w:p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р, условия и порядок оплаты предоставляемых платных услуг;</w:t>
      </w:r>
    </w:p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условия (период и объем платных услуг и др.), связанные со спецификой оказываемых платных услуг.</w:t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ab/>
        <w:t>3.2. Исполнитель обязан донести до потребителя (в том числе путем размещения в удобном для обозрения месте) информацию, содержащую следующие сведения:</w:t>
      </w:r>
    </w:p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и местонахождение (юридический адрес) учреждения;</w:t>
      </w:r>
    </w:p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адрес и телефон учредителя учреждения;</w:t>
      </w:r>
    </w:p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в учреждения (по требованию потребителя);</w:t>
      </w:r>
    </w:p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платных услуг, порядок их предоставления;</w:t>
      </w:r>
    </w:p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оимость платных услуг и порядок их оплаты;</w:t>
      </w:r>
    </w:p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а и обязанности потребителя, ответственность исполнителя;</w:t>
      </w:r>
    </w:p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категорий потребителей, имеющих право на получение льгот при оказании платных услуг в соответствии с действующим законодательством РФ и другими нормативными актами.</w:t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ab/>
        <w:t>3.3. При заключении договоров на оказание платных услуг исполнитель не вправе оказывать предпочтение одному потребителю перед другими в отношении заключения договора, кроме случаев, предусмотренных законодательством Российской Федерации.</w:t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ab/>
        <w:t>3.4. Оплата за предоставленные платные услуги производится путем внесения потребителем наличных денежных сумм в кассу либо путем перечисления денежных средств на лицевой счет исполнителя.</w:t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ab/>
        <w:t>3.5. При осуществлении денежных расчетов с населением исполнитель обязан использовать квитанции, путевки, билеты, талоны и другие, приравненные к чекам, документы строгой отчетности, утвержденные Министерством финансов Российской Федерации.</w:t>
      </w:r>
    </w:p>
    <w:p>
      <w:pPr>
        <w:pStyle w:val="Style81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Цены</w:t>
      </w:r>
    </w:p>
    <w:p>
      <w:pPr>
        <w:pStyle w:val="Style81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81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Расчет цен на сопутствующие платные услуги устанавливаются учреждением на основе расчета фактической стоимости услуги (калькуляции).</w:t>
      </w:r>
    </w:p>
    <w:p>
      <w:pPr>
        <w:pStyle w:val="Style81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4.2. Утвержденный руководителем учреждения прейскурант на все виды оказываемых учреждением платных услуг, должен находиться в доступном для потребителей месте.</w:t>
      </w:r>
    </w:p>
    <w:p>
      <w:pPr>
        <w:pStyle w:val="Style81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4.3. Пересмотр цен и тарифов прейскуранта на платные услуги осуществляется исполнителем при изменении финансово-экономических условий деятельности учреждения.</w:t>
      </w:r>
    </w:p>
    <w:p>
      <w:pPr>
        <w:pStyle w:val="Style81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Порядок формирования и расходования средств, полученных за оказание </w:t>
      </w:r>
    </w:p>
    <w:p>
      <w:pPr>
        <w:pStyle w:val="Style81"/>
        <w:widowControl/>
        <w:jc w:val="center"/>
        <w:rPr/>
      </w:pPr>
      <w:r>
        <w:rPr>
          <w:rFonts w:cs="Times New Roman" w:ascii="Times New Roman" w:hAnsi="Times New Roman"/>
          <w:b/>
        </w:rPr>
        <w:t>платных услуг и осуществление деятельности, приносящей доход</w:t>
      </w:r>
    </w:p>
    <w:p>
      <w:pPr>
        <w:pStyle w:val="Style81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1.  Доходы от оказания платных услуг и осуществления деятельности относятся к финансовым средствам, полученным за счет приносящий доход деятельности.</w:t>
      </w:r>
    </w:p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2. Средства, полученные от оказания платных услуг, направляются в бюджет городского поселения Игрим.</w:t>
      </w:r>
    </w:p>
    <w:p>
      <w:pPr>
        <w:pStyle w:val="Style81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81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Ответственность сторон по оказанию и получению платных услуг. </w:t>
      </w:r>
    </w:p>
    <w:p>
      <w:pPr>
        <w:pStyle w:val="Style81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 качества оказываемых платных услуг</w:t>
      </w:r>
    </w:p>
    <w:p>
      <w:pPr>
        <w:pStyle w:val="Style81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ab/>
        <w:t>6.1. Исполнитель оказывает платные услуги в порядке и сроки, определенные договором с потребителем и настоящим Положением.</w:t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ab/>
        <w:t>6.2. За неисполнение или ненадлежащее исполнение обязательств по договору стороны несут ответственность, предусмотренную договором и действующим законодательством Российской Федерации.</w:t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ab/>
        <w:t>6.3. Если исполнитель своевременно не приступил к оказанию услуг, потребитель вправе по своему выбору потребовать:</w:t>
      </w:r>
    </w:p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начение нового срока проведения мероприятия или конкретного вида услуг;</w:t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>- расторжения договора и полного возмещения убытков, если в установленный договором срок недостатки по оказанию услуг не устранены исполнителем, либо имеют существенный характер.</w:t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ab/>
        <w:t>6.4. Исполнитель освобождается от ответственности за неисполнение или ненадлежащее исполнение услуг, если будет доказано, что это произошло вследствие обстоятельств непреодолимой силы, а также по иным основаниям, предусмотренным законодательством Российской Федерации.</w:t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ab/>
        <w:t>6.5. Ответственность за ненадлежащую организацию платных услуг возлагается на руководителя учреждения.</w:t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ab/>
        <w:t>6.6. Контроль за организацией и качеством оказания платных услуг исполнителем, ценами и порядком взимания денежных средств с населения осуществляет администрация городского поселения Игрим.</w:t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53:00Z</dcterms:created>
  <dc:creator>Admin</dc:creator>
  <dc:description/>
  <cp:keywords/>
  <dc:language>en-US</dc:language>
  <cp:lastModifiedBy>Admin</cp:lastModifiedBy>
  <cp:lastPrinted>2024-08-26T14:29:00Z</cp:lastPrinted>
  <dcterms:modified xsi:type="dcterms:W3CDTF">2024-09-05T09:26:00Z</dcterms:modified>
  <cp:revision>8</cp:revision>
  <dc:subject/>
  <dc:title>СОГЛАСОВАНО:</dc:title>
</cp:coreProperties>
</file>