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ноября 2024 год                                     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text"/>
        <w:spacing w:before="10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2, 11.3, 39.15 Земельного кодекса Российской Федерации, статьей 3_7 Федерального закона от 25.10.2001 №137-ФЗ «</w:t>
      </w:r>
      <w:r>
        <w:rPr>
          <w:bCs/>
          <w:sz w:val="28"/>
          <w:szCs w:val="28"/>
        </w:rPr>
        <w:t>О введении в действие Земельного кодекса Российской Федерации»</w:t>
      </w:r>
      <w:r>
        <w:rPr>
          <w:sz w:val="28"/>
          <w:szCs w:val="28"/>
        </w:rPr>
        <w:t>,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, уставом городского поселения Игрим, на основании поданного заявления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1. Предварительно согласовать в соответствии с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  Золотареву Юрию Александровичу, паспорт гражданина Российской Федерации, серия 67 23 №224360, выдан 29.09.2023 УМВД РОССИИ ПО ХАНТЫ-МАНСИЙСКОМУ АВТОНОМНОМУ ОКРУГУ-ЮГРЕ, код подразделения 860-032, проживающему по адресу: Ханты-Мансийский автономный округ – Югра, Березовский район, пгт.Игрим, улица Транспортная, дом 33, квартира 43, СНИЛС 059-717-658 12, предоставление земельного участка в собственность с условным номером </w:t>
      </w:r>
      <w:r>
        <w:rPr>
          <w:lang w:val="ru-RU"/>
        </w:rPr>
        <w:t>86:05:0324010:ЗУ1791 (далее Участок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ощадь Участка - 170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территориальная зона, в границах которой образуется Участок – зона транспортной инфраструктуры (Т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ид разрешенного использования – хранение автотранспор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естоположение Участка: Российская Федерация, Ханты-Мансийский автономный округ - Югра, Березовский муниципальный район, городское поселение Игрим, поселок городского типа Игрим, улица Промышленная, земельный участок 1/20Г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>2. Золотареву Юрию Александровичу: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1. обеспечить выполнение в отношении Участка кадастровых работ;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, с заявлением о государственном кадастровом учете Участка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3. обратиться в администрацию городского поселения Игрим для предоставления земельного участка в собственность бесплатно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 xml:space="preserve">4. Срок действия настоящего постановления два года после его подписания.                                                                                                                                           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  <w:tab/>
        <w:tab/>
        <w:tab/>
      </w:r>
      <w:r>
        <w:rPr>
          <w:sz w:val="28"/>
          <w:szCs w:val="28"/>
          <w:lang w:val="ru-RU"/>
        </w:rPr>
        <w:t>С.А. Храмиков</w:t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3:00Z</dcterms:created>
  <dc:creator>VoronovAO</dc:creator>
  <dc:description/>
  <cp:keywords/>
  <dc:language>en-US</dc:language>
  <cp:lastModifiedBy>Anna</cp:lastModifiedBy>
  <cp:lastPrinted>2024-11-21T10:37:00Z</cp:lastPrinted>
  <dcterms:modified xsi:type="dcterms:W3CDTF">2024-11-21T05:38:00Z</dcterms:modified>
  <cp:revision>5</cp:revision>
  <dc:subject/>
  <dc:title>Российская Федерация</dc:title>
</cp:coreProperties>
</file>