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декабря 2024 г.</w:t>
        <w:tab/>
        <w:t xml:space="preserve">                                                                               № 14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1.09.2022 года № 139 Об утверждении административного регламента предоставления муниципальной услуги "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"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2.07.2024 N 194-ФЗ «О внесении изменений в Земельный кодекс Российской Федерации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21.09.2022 года № 13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Пункты 2.19.8-2.19.10 приложения 2 к постановлению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</w:t>
      </w:r>
    </w:p>
    <w:tbl>
      <w:tblPr>
        <w:tblW w:w="952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05"/>
        <w:gridCol w:w="4240"/>
        <w:gridCol w:w="428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8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9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уполномоченное на строительство указанных объекто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9.10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й в заявлении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ываются основания такого вывода </w:t>
            </w:r>
          </w:p>
        </w:tc>
      </w:tr>
    </w:tbl>
    <w:p>
      <w:pPr>
        <w:pStyle w:val="Formattex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 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</w:t>
        <w:tab/>
        <w:t xml:space="preserve">          </w:t>
        <w:tab/>
        <w:t xml:space="preserve">                                        С.А. Храмиков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RenzyakT</dc:creator>
  <dc:description/>
  <cp:keywords/>
  <dc:language>en-US</dc:language>
  <cp:lastModifiedBy>Admigrim</cp:lastModifiedBy>
  <cp:lastPrinted>2024-12-04T14:34:00Z</cp:lastPrinted>
  <dcterms:modified xsi:type="dcterms:W3CDTF">2024-12-04T09:34:00Z</dcterms:modified>
  <cp:revision>5</cp:revision>
  <dc:subject/>
  <dc:title/>
</cp:coreProperties>
</file>