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декабря 2024 г.</w:t>
        <w:tab/>
        <w:t xml:space="preserve">                                                                            № 141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от 29.12.2022 года № 183 Об утверждении административного регламента предоставления муниципальной услуги "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"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2.07.2024 N 194-ФЗ «О внесении изменений в Земельный кодекс Российской Федерации», с Федеральным законом от 08.08.2024 N 319-ФЗ «О внесении изменений в Земельный кодекс Российской Федерации и статьи 10 и 10_1 Федерального закона "Об обороте земель сельскохозяйственного назначения», руководствуясь Уставом городского поселения Игрим, администрация городского поселения Игрим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изменения в постановление администрации городского поселения Игрим от 29.12.2022 года № 18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. Абзац 9-11 пункта 2.8.2 изложить в следующей редакции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«-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</w:t>
      </w:r>
      <w:r>
        <w:rPr>
          <w:sz w:val="28"/>
          <w:szCs w:val="28"/>
        </w:rPr>
        <w:t>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</w:t>
      </w:r>
      <w:r>
        <w:rPr>
          <w:spacing w:val="2"/>
          <w:sz w:val="28"/>
          <w:szCs w:val="28"/>
          <w:shd w:fill="FFFFFF" w:val="clear"/>
        </w:rPr>
        <w:t>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  <w:r>
        <w:rPr>
          <w:sz w:val="28"/>
          <w:szCs w:val="28"/>
        </w:rPr>
        <w:t>».</w:t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Абзац 14 пункта 2.8.2 слова "или осуществления крестьянским (фермерским) хозяйством его деятельности" исключить.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 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</w:t>
        <w:tab/>
        <w:t xml:space="preserve">          </w:t>
        <w:tab/>
        <w:t xml:space="preserve">                                        С.А. Храмиков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0:00Z</dcterms:created>
  <dc:creator>RenzyakT</dc:creator>
  <dc:description/>
  <cp:keywords/>
  <dc:language>en-US</dc:language>
  <cp:lastModifiedBy>Admigrim</cp:lastModifiedBy>
  <cp:lastPrinted>2024-12-04T14:39:00Z</cp:lastPrinted>
  <dcterms:modified xsi:type="dcterms:W3CDTF">2024-12-04T09:43:00Z</dcterms:modified>
  <cp:revision>7</cp:revision>
  <dc:subject/>
  <dc:title/>
</cp:coreProperties>
</file>