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30» мая 2024 года</w:t>
        <w:tab/>
        <w:tab/>
        <w:tab/>
        <w:tab/>
        <w:tab/>
        <w:tab/>
        <w:tab/>
        <w:tab/>
        <w:tab/>
        <w:tab/>
        <w:t>№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, или частичной утраты имущества первой необходимости в результате чрезвычай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защите населения и территории от чрезвычайных ситуаций природного и техногенного характера», от 21.12.199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риказами Департамента региональной безопасности от 29.12.2022 № 11-нп «Об утверждении административного регламента предоставления государственной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, от 29.12.2022 № 12-нп «Об утверждении административного регламента предоставления государственной услуги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, или частичной утраты имущества первой необходимости в результате чрезвычайной ситуации, согласно приложению № 1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Комиссии согласно приложению № 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фициальный вестник органов местного самоуправления городского поселения Игрим» и </w:t>
      </w:r>
      <w:r>
        <w:rPr>
          <w:rFonts w:cs="Times New Roman" w:ascii="Times New Roman" w:hAnsi="Times New Roman"/>
          <w:sz w:val="28"/>
        </w:rPr>
        <w:t>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  <w:tab/>
        <w:tab/>
        <w:tab/>
        <w:tab/>
        <w:tab/>
        <w:tab/>
        <w:t>Е.В. Котовщи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п.Игри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4 г. № 7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, или частичной утраты имущества первой необходимости в результате чрезвычайной ситу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0"/>
        <w:gridCol w:w="67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еления Игрим по социальным вопросам (на период отсутствия лицо, его замещающе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делам ГО и ЧС, секретарь комисс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(на период отсутствия лицо, его замещающе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земельному и муниципальному хозяйств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на период отсутствия, лицо, его замещающ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учету, распределению жилья и социальным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просам (на период отсутствия лицо, его замещающе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экономической служб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(на период отсутствия лицо, его замещающе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дела МВД Российской Федерации по Березовскому району (по согласованию)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п.Игри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4 г. № 7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те коми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, или частичной утраты имущества первой необходимости в результате чрезвычайной ситу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– Положен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(далее по тексту – Комиссия) создана с целью установления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и подготовки заключений об установлении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перативного обследования жилых помещений граждан, находящихся в зоне чрезвычайной ситуации, установления факта нарушения условий их жизнедеятельности в результате чрезвычайной ситуации или факта полной, или частичной утраты имущества первой необходимости в результате чрезвычайной ситуации и подготовки соответствующих заключений, Комиссия может создавать рабочие группы численностью не менее 3-х человек кажд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Комиссии подписываются всеми членами Комиссии и утверждаются главой городского поселения Игр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граждан, нуждающихся в получении единовременной материальной помощи, формируются на основании заявлений граждан и заключений комиссии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я комиссии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и обеспечивает направление указанных списки вместе с заключениями Комиссии в Департамент региональной безопасности Ханты-Мансийского автономного округа - Юг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тановление факта проживания граждан в жилых помещениях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зоне чрезвычайной ситу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2.1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проживания граждан в жилых помещ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анитарно-эпидемиологического благополуч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здания (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е теплоснабжения здания (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ояние водоснабжения здания (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ояние электроснабжения здания (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использования лиф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акт нарушения условий жизнедеятельности граждан в результате чрезвычайной ситуации может устанавливаться решением комиссии исходя из критериев, утвержденных нормативным правовым актом муниципального образования, на основании географических особенност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целей настоящего Положения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ы мебели для приема пищи - стол и стул (табурет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ы мебели для сна - кровать (див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ы средств информирования граждан - телевизор (ради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, пострадавшие в результате чрезвычайной ситуации, подают на директора Департамента региональной безопасности – заместителя Губернатора Ханты-Мансийского автономного округа - Югры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Списки граждан, нуждающихся в получении единовременной материальной помощи, формируются на основании заявлений граждан и заключений комиссии об установлении факта проживания и нарушения условий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омляются с заклю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нарушения условий жизнедеятельности утверждается главой городского поселения Игрим с расшифровкой подписи, проставлением даты и заверяется соответствующей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и об установлении фактов проживания и утр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омляются с заклю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утверждается главой городского поселения Игрим с расшифровкой подписи, проставлением даты и заверяется соответствующей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готовка списков граждан, нуждающихся в получении единовременного пособия в связи с гибелью (смертью) члена семьи (включая пособие на погребение погибшего (умершего) члена семьи), и списков граждан, нуждающихся в получении единовременного пособия в связи с получением вреда здоров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семьи погибшего (умершего) гражданина подают на имя директора Департамента региональной безопасности – заместителя Губернатора Ханты-Мансийского автономного округа - Югры заявление о назначении выплаты единовременного пособ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иски граждан, нуждающихся в получении единовременного пособия в связи с гибелью (смертью) члена семьи (включая пособие на погребение погибшего (умершего) члена семьи), формируются на основании заявлений граждан и постановления следователя (дознавателя, судьи) или определения суда, подтверждающих факт гибели (смерти) гражданина в результате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е, получившие вред здоровью, подают на имя директора Департамента региональной безопасности – заместителя Губернатора Ханты-Мансийского автономного округа - Югры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Списки граждан, нуждающихся в получении единовременного пособия в связи с получением вреда здоровью, формируются на основании заявлений граждан, постановления следователя (дознавателя, судьи) или определения суда о признании граждан пострадавшими и получившими вред здоровью в результате чрезвычайной ситуации и информации о степени тяжести вреда здоров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городского поселения Игрим подписывает списки на единовременное пособие в связи с гибелью (смертью) члена семьи (включая пособие на погребение погибшего (умершего) члена семьи) и списки на единовременное пособие в связи с получением вреда здоровью и обеспечивает их направление в Департамент региональной безопасности Ханты-Мансийского автономного округа -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если на территории Ханты-Мансийского автономного округа - Югры предоставляются государственные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,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, «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» 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, списки граждан могут быть сформированы Департаментом региональной безопасности Ханты-Мансийского автономного округа - Югры на основании информации о предоставленных соответствующих государственных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я о предоставлении соответствующих государственных услуг принимаются Департаментом региональной безопасности Ханты-Мансийского автономного округа - Югры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, предоставленных органами местного самоуправления.</w:t>
      </w:r>
    </w:p>
    <w:sectPr>
      <w:type w:val="nextPage"/>
      <w:pgSz w:w="11906" w:h="16838"/>
      <w:pgMar w:left="127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8E7BF874C5554EAF20D7A2AD6DCE83E8D034A403018803B232CC01u0VCM" TargetMode="External"/><Relationship Id="rId3" Type="http://schemas.openxmlformats.org/officeDocument/2006/relationships/hyperlink" Target="consultantplus://offline/ref=4FAD8E7BF874C5554EAF20D7A2AD6DCE83E8D035A006018803B232CC01u0VCM" TargetMode="External"/><Relationship Id="rId4" Type="http://schemas.openxmlformats.org/officeDocument/2006/relationships/hyperlink" Target="consultantplus://offline/ref=4FAD8E7BF874C5554EAF20D7A2AD6DCE83E8D135A109018803B232CC01u0V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5:00Z</dcterms:created>
  <dc:creator>глава</dc:creator>
  <dc:description/>
  <cp:keywords/>
  <dc:language>en-US</dc:language>
  <cp:lastModifiedBy>Admin</cp:lastModifiedBy>
  <cp:lastPrinted>2024-05-30T12:46:00Z</cp:lastPrinted>
  <dcterms:modified xsi:type="dcterms:W3CDTF">2024-05-30T10:20:00Z</dcterms:modified>
  <cp:revision>22</cp:revision>
  <dc:subject/>
  <dc:title/>
</cp:coreProperties>
</file>