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от «06» февраля 2025 год</w:t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, расположенного на территории городского поселения Игрим Березовского района, для муниципальных нужд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 Изъять для муниципальных нужд земельный участок площадью 1028,0 кв.м. с кадастровым номером </w:t>
      </w:r>
      <w:r>
        <w:rPr>
          <w:spacing w:val="-6"/>
          <w:sz w:val="28"/>
          <w:szCs w:val="28"/>
        </w:rPr>
        <w:t>86:05:0324071:3</w:t>
      </w:r>
      <w:r>
        <w:rPr>
          <w:sz w:val="28"/>
          <w:szCs w:val="28"/>
        </w:rPr>
        <w:t>, вид разрешенного использования - для эксплуатации и обслуживания жилого дома, находящегося по адресу: Российская Федерация, Ханты-Мансийский автономный округ – Югра, Березовский район, пгт. Игрим, ул. Лесная, д.2, с расположенными на нем объектами недвижимого имущества - жилыми помещениями, согласно приложению к настоящему постановлению, находящимися в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кадастровым номером 86:05:0324066:1071, расположенном </w:t>
      </w:r>
      <w:r>
        <w:rPr>
          <w:sz w:val="28"/>
          <w:szCs w:val="28"/>
        </w:rPr>
        <w:t>по адресу: Российская Федерация,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гт. Игрим, ул.</w:t>
      </w:r>
      <w:r>
        <w:rPr>
          <w:sz w:val="28"/>
          <w:szCs w:val="28"/>
        </w:rPr>
        <w:t xml:space="preserve"> Лесная, д.2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признанным аварийным и подлежащим сносу распоряжением администрации городского поселения Игрим от 18.09.2019 г. № 150.</w:t>
      </w:r>
    </w:p>
    <w:p>
      <w:pPr>
        <w:pStyle w:val="Style30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по земельному и муниципальному хозяйству администрации городского поселения Игрим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по учету, распределению жилья и социальным вопросам в течение 10 дней со дня принятия постановления направить его копию правообладателям жилых помещений, расположенных на изымаемом земельном участке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</w:t>
      </w:r>
      <w:r>
        <w:rPr>
          <w:sz w:val="28"/>
        </w:rPr>
        <w:t xml:space="preserve">органа местного самоуправления в информационно-телекоммуникационной сети «Интернет» </w:t>
      </w:r>
      <w:r>
        <w:rPr>
          <w:sz w:val="28"/>
          <w:szCs w:val="28"/>
        </w:rPr>
        <w:t>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Котовщиков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5г. №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мещений многоквартирного жилого дом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3261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2, пгт.Игрим, Березовский район, Ханты-Мансийский автономный округ – Югра, 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2, кв.8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324066:2441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0:00Z</dcterms:created>
  <dc:creator>SEU</dc:creator>
  <dc:description/>
  <cp:keywords/>
  <dc:language>en-US</dc:language>
  <cp:lastModifiedBy>Admin</cp:lastModifiedBy>
  <cp:lastPrinted>2025-02-06T12:00:00Z</cp:lastPrinted>
  <dcterms:modified xsi:type="dcterms:W3CDTF">2025-02-06T12:33:00Z</dcterms:modified>
  <cp:revision>3</cp:revision>
  <dc:subject/>
  <dc:title/>
</cp:coreProperties>
</file>