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-----»  2025 г.</w:t>
        <w:tab/>
        <w:t xml:space="preserve">                                                         </w:t>
        <w:tab/>
        <w:tab/>
        <w:tab/>
        <w:t xml:space="preserve">   №          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9.12.2022 года № 186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29.12.2022 года № 18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  <w:tab w:val="left" w:pos="10490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2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 2.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или МФЦ не должен превышать 15 минут.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3. заголовок пункта 2.12.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или) информации,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4. раздел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лава поселения                      </w:t>
        <w:tab/>
        <w:t xml:space="preserve">                                        С.А. Храмиков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7:00Z</dcterms:created>
  <dc:creator>RenzyakT</dc:creator>
  <dc:description/>
  <cp:keywords/>
  <dc:language>en-US</dc:language>
  <cp:lastModifiedBy>Skirda M V</cp:lastModifiedBy>
  <cp:lastPrinted>2015-11-06T16:03:00Z</cp:lastPrinted>
  <dcterms:modified xsi:type="dcterms:W3CDTF">2025-04-11T10:47:00Z</dcterms:modified>
  <cp:revision>6</cp:revision>
  <dc:subject/>
  <dc:title/>
</cp:coreProperties>
</file>