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«16» мая 2024 г.</w:t>
        <w:tab/>
        <w:t xml:space="preserve">                                                         </w:t>
        <w:tab/>
        <w:tab/>
        <w:tab/>
        <w:t xml:space="preserve">   №58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»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1. Внести изменения в постановление администрации городского поселения Игрим от 29.12.2022 года № 182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Style w:val="Namedoc"/>
          <w:rFonts w:cs="Times New Roman" w:ascii="Times New Roman" w:hAnsi="Times New Roman"/>
          <w:sz w:val="28"/>
          <w:szCs w:val="28"/>
        </w:rPr>
        <w:t>1.1.1. в по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пункте 2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десяти» заменить словом «пяти», слово «три» заменить словом «два»;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Namedoc"/>
          <w:rFonts w:cs="Times New Roman" w:ascii="Times New Roman" w:hAnsi="Times New Roman"/>
          <w:sz w:val="28"/>
          <w:szCs w:val="28"/>
        </w:rPr>
        <w:t>1.1.2. в п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дпункте 3 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лово «три» заменить словом «два», слово «десятидневный» заменить словом «пятидневный»;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пункт 2.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1.4. пункт 2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0. 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 случае обращения заявителя непосредственно в Отдел или МФЦ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15 минут.»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бзац первый пункта 2.12 раздел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1.6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С.А.Храмик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00795842&amp;mark=000002E3VVVVVU0C9SSDD00UNVCM00003C838F2A7021C1HJG1FF9KQ2" TargetMode="External"/><Relationship Id="rId3" Type="http://schemas.openxmlformats.org/officeDocument/2006/relationships/hyperlink" Target="kodeks://link/d?nd=1300795842&amp;mark=000002F1771U0H1THPNOC1A0J0O40S5O3TE000C39A0F6S1AV03GJ4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Skirda M V</cp:lastModifiedBy>
  <cp:lastPrinted>2015-11-06T16:03:00Z</cp:lastPrinted>
  <dcterms:modified xsi:type="dcterms:W3CDTF">2025-04-14T07:03:00Z</dcterms:modified>
  <cp:revision>4</cp:revision>
  <dc:subject/>
  <dc:title/>
</cp:coreProperties>
</file>