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----»  2025 г.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поселения Игрим от 03.12.2013 года № 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» следующие изменения: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.10 раздела II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головок пункта 2.12. раздела I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49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V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поселения                      </w:t>
        <w:tab/>
        <w:t xml:space="preserve">                                        С.А. Храмико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Skirda M V</cp:lastModifiedBy>
  <cp:lastPrinted>2013-04-17T14:42:00Z</cp:lastPrinted>
  <dcterms:modified xsi:type="dcterms:W3CDTF">2025-04-08T05:04:00Z</dcterms:modified>
  <cp:revision>60</cp:revision>
  <dc:subject/>
  <dc:title/>
</cp:coreProperties>
</file>