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 2020 года</w:t>
        <w:tab/>
        <w:t xml:space="preserve">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Игрим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руководствуясь Уставом городского поселения Игр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налог на имущество физических лиц на территории городского поселения Игрим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налоговые ставки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тавка налога (в процентах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илой дом, часть жилого дома, квартира, часть квартиры,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араж, машино-место, в том числе расположенные в объектах налогообложения, включенных в перечень, определяемых в соответствии с п.7 чт.378.2; абзаца 2 п.10 ст.378.2 Налогового Кодекса РФ, а также в отношении объектов налогообложения, кадастровая стоимость каждого из которых превышает 300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ъекты налогообложения, включенные в перечень, определяемых в соответствии с п.7 ст.378.2 абзаца 2 п.10 ст.378.2 Налогового Кодекса РФ, а также в отношении объектов налогообложения, кадастровая стоимость каждого из которых превышает 300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0,5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решения Совета депутатов городского поселения Игр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городского поселения Игрим  от 14 ноября 2014 года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городского поселения Игрим  от 03 февраля 2016 года № 180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городского поселения Игрим от 24 мая 2018 года № 381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городского поселения Игрим от 25 октября 2018 года № 13 «О внесении изменений в решение Совета депутатов городского поселения Игрим от 14.11.2014 № 85 «Об установлении на территории городского поселения Игрим налога на имущество физических лиц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Н.Дудка                                                         Т.А.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8C9D4D84DB5E434690DF996711E8DBF7382041970399Fz0U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Admin</cp:lastModifiedBy>
  <cp:lastPrinted>2018-03-29T12:33:00Z</cp:lastPrinted>
  <dcterms:modified xsi:type="dcterms:W3CDTF">2020-03-24T06:40:00Z</dcterms:modified>
  <cp:revision>16</cp:revision>
  <dc:subject/>
  <dc:title/>
</cp:coreProperties>
</file>