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результатам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и наименование решения о назначении публичных слушаний, порядок ознакомления с указанным решение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слушания назначены решением Совета депутатов городского поселения Игрим О внесении изменений в решение Совета депутатов городского поселения Игрим от 28.06.2024 № 95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№ 107 от 27 сентября 20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убликовано в газете «Официальный вестник органов местного самоуправления городского поселения Игрим» от 28 июня 2024 года № 20 (2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проведения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сентября 2024 года </w:t>
            </w:r>
          </w:p>
          <w:p>
            <w:pPr>
              <w:pStyle w:val="Normal"/>
              <w:jc w:val="both"/>
              <w:rPr/>
            </w:pPr>
            <w:r>
              <w:rPr/>
              <w:t>Место проведения – зал заседаний администрации городского поселения Игрим по адресу: пгт. Игрим, улица Губкина, дом 1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публичных слушаний – 18.05. по местному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я о вопросе, выносимом на публичные слуш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подготовлен в соответствии с федеральным законом от 06.10.2003 № 131-ФЗ «Об общих принципах местного самоуправления в Российской Федерации»,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руководствуясь статьями 16, 42 устава городского поселения Игрим, утвержденного решением Совета депутатов городского поселения Игрим от 31 июля 2008 года № 138, решением Совета депутатов городского поселения Игрим от 29 августа 2023 № 344 «Об утверждении Порядка организации и проведения публичных слушаний в муниципальном образовании городского поселения Игр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более важное следующе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ункт 3 стати 14.1 изложить в следующей редакции: 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. 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»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ополнить пункт 1 статьи 19 подпунктом 13 следующего содержания: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3) приобретения им статуса иностранного агента.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полнить пункт 2 статьи 22.1 подпунктом 4.1)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4.1) приобретения им статуса иностранного агента.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участников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</w:t>
            </w:r>
          </w:p>
        </w:tc>
      </w:tr>
      <w:tr>
        <w:trPr>
          <w:trHeight w:val="4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жителей городского поселения Игрим предложения и замечания по проекту решения Совета депутатов городского поселения Игрим «О внесении изменений в Устав городского поселения Игрим» не поступало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и рекомендации оргкомитета публичных слушаний Совета поселения, назначивший публичные слушания, по существу вынесенного на них вопроса с мотивированным обоснованием принятых решений не направлялис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2835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01.10.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67" w:hanging="0"/>
              <w:rPr/>
            </w:pPr>
            <w:r>
              <w:rPr/>
            </w:r>
          </w:p>
          <w:p>
            <w:pPr>
              <w:pStyle w:val="Normal"/>
              <w:ind w:right="367" w:hanging="0"/>
              <w:rPr/>
            </w:pPr>
            <w:r>
              <w:rPr/>
              <w:t>О.Н. Воле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6:00Z</dcterms:created>
  <dc:creator>KolchinaOV</dc:creator>
  <dc:description/>
  <cp:keywords/>
  <dc:language>en-US</dc:language>
  <cp:lastModifiedBy>Yurotdel1</cp:lastModifiedBy>
  <cp:lastPrinted>2018-09-20T11:10:00Z</cp:lastPrinted>
  <dcterms:modified xsi:type="dcterms:W3CDTF">2024-10-29T09:45:00Z</dcterms:modified>
  <cp:revision>6</cp:revision>
  <dc:subject/>
  <dc:title>Информация по результатам публичных слушаний</dc:title>
</cp:coreProperties>
</file>