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депутатов городского поселения Игрим «О внесении изменений и дополнений в Устав городского поселения Игрим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0 сентября 2024 г.</w:t>
        <w:tab/>
        <w:tab/>
        <w:tab/>
        <w:tab/>
        <w:tab/>
        <w:tab/>
        <w:t>18 ч. 00 минут время мест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spacing w:lineRule="auto" w:line="240" w:before="0" w:after="0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 о.  главы администрации городского поселения Игрим Котовщикова Е.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начальник правового отдела Волегова О.Н. – ответственный по администрации городского поселения Игрим за подготовку и проведение публичных слушаний; секретарь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путаты городского поселения Игрим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городского поселения Игр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публичных слушаний – 26 челове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бсуждение проекта решения Совета депутатов городского поселении Игрим </w:t>
      </w:r>
      <w:r>
        <w:rPr>
          <w:bCs/>
          <w:sz w:val="28"/>
          <w:szCs w:val="28"/>
        </w:rPr>
        <w:t>«О внесении изменений в Устав городского поселения Игрим</w:t>
      </w:r>
      <w:r>
        <w:rPr>
          <w:sz w:val="28"/>
          <w:szCs w:val="28"/>
        </w:rPr>
        <w:t>», опубликованного в газете «Официальный вестник органов местного самоуправления городского поселения Игрим» от 28.06.2024 года № 20 (264)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легова О.Н.  – начальник правового отдела администрации городского поселения Игрим, которая пояснила, что проектом решения Совета депутатов городского поселения Игрим «О внесении изменений и дополнений в устав городского поселения Игрим» предлагается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ункт 3 стати 14.1 изложить в следующей редакции: </w:t>
        <w:tab/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3. 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ополнить пункт 1 статьи 19 подпунктом 13 следующего содержания: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приобретения им статуса иностранного агента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полнить пункт 2 статьи 22.1 подпунктом 4.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1) приобретения им статуса иностранного агента.»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егова О.Н.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кто за данное предложение прошу голосовать:</w:t>
      </w:r>
    </w:p>
    <w:p>
      <w:pPr>
        <w:pStyle w:val="Style15"/>
        <w:jc w:val="both"/>
        <w:rPr/>
      </w:pPr>
      <w:r>
        <w:rPr>
          <w:sz w:val="28"/>
          <w:szCs w:val="28"/>
        </w:rPr>
        <w:t>За -26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 от 28.06.2024 года № 20 (264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Волегова О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окол вела                                                                        Смирнова И.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User</cp:lastModifiedBy>
  <cp:lastPrinted>2024-10-01T10:01:00Z</cp:lastPrinted>
  <dcterms:modified xsi:type="dcterms:W3CDTF">2024-10-01T05:04:00Z</dcterms:modified>
  <cp:revision>90</cp:revision>
  <dc:subject/>
  <dc:title/>
</cp:coreProperties>
</file>