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6"/>
        <w:jc w:val="center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«10» февраля 2023 г.</w:t>
        <w:tab/>
        <w:tab/>
        <w:tab/>
        <w:tab/>
        <w:tab/>
        <w:tab/>
        <w:tab/>
        <w:tab/>
        <w:tab/>
        <w:t>№ 298</w:t>
      </w:r>
    </w:p>
    <w:p>
      <w:pPr>
        <w:pStyle w:val="Style16"/>
        <w:ind w:right="140" w:hanging="0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>
          <w:sz w:val="28"/>
          <w:szCs w:val="28"/>
        </w:rPr>
        <w:t>Об отчете работы Совета депутатов городского поселения Игрим за 2022 год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Совета депутатов городского поселения Игрим четвертого созывов за 2022 год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ёт о работе Совета депутатов городского поселения Игрим четвертого созывов за 2022 год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089"/>
      </w:tblGrid>
      <w:tr>
        <w:trPr/>
        <w:tc>
          <w:tcPr>
            <w:tcW w:w="5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Н. Дудка</w:t>
            </w:r>
          </w:p>
        </w:tc>
        <w:tc>
          <w:tcPr>
            <w:tcW w:w="4089" w:type="dxa"/>
            <w:tcBorders/>
          </w:tcPr>
          <w:p>
            <w:pPr>
              <w:pStyle w:val="Normal"/>
              <w:ind w:firstLine="458"/>
              <w:rPr/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рудо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Игри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от «10» февраля 2023 г. № 2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Совета депутатов городского поселения Игрим в 2022 году.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епутаты Совета городского поселения Игрим четвертого созыва избраны по четырехмандатным избирательным округам 9 сентября 2018 года сроком на 5 лет. Избранное число депутатов -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были прекращены полномочия досрочно: депутата Совета депутатов городского поселения Игрим по избирательному округу № 3 Локотиловой Светланы Владимировны в связи тем, что она сложила полномочия депутата Совета депутатов городского поселения Игрим (</w:t>
      </w:r>
      <w:r>
        <w:rPr>
          <w:i/>
          <w:sz w:val="28"/>
          <w:szCs w:val="28"/>
        </w:rPr>
        <w:t>решение Совета депутатов городского поселения Игрим № 47 от 21.02.2019</w:t>
      </w:r>
      <w:r>
        <w:rPr>
          <w:sz w:val="28"/>
          <w:szCs w:val="28"/>
        </w:rPr>
        <w:t xml:space="preserve">); в 2021 году были прекращены полномочия досрочно: депутата Совета депутатов городского поселения Игрим по избирательному округу № 2 Апросина Павла Александровича в связи тем, что он сложил полномочия депутата Совета депутатов городского поселения Игрим </w:t>
      </w:r>
      <w:r>
        <w:rPr>
          <w:i/>
          <w:sz w:val="28"/>
          <w:szCs w:val="28"/>
        </w:rPr>
        <w:t xml:space="preserve">(решение Совета депутатов городского поселения Игрим №168 от 26.02.2021 г.) </w:t>
      </w:r>
      <w:r>
        <w:rPr>
          <w:sz w:val="28"/>
          <w:szCs w:val="28"/>
        </w:rPr>
        <w:t xml:space="preserve">и депутата Совета депутатов городского поселения Игрим по избирательному округу № 3 Путилова Василия Васильевича в связи тем, что он сложил полномочия депутата Совета депутатов городского поселения Игрим </w:t>
      </w:r>
      <w:r>
        <w:rPr>
          <w:i/>
          <w:sz w:val="28"/>
          <w:szCs w:val="28"/>
        </w:rPr>
        <w:t>(решение Совета депутатов городского поселения Игрим № 199 от 29.09.2021 г.)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Все депутаты осуществляют свою деятельность на непостоянной основе. Председатель Совета поселения Дудка И.Н. также исполняет свои полномочия на непостоянной основе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вет поселения строит свою деятельность на основе перспективного плана работы на очередной год, принимаемого на заседании совета поселения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Основной организационной формой работы Совета поселения являютс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го в 2022 году проведено 9 заседаний Совета депутатов. Заседания проходили 11 февраля, 12 апреля, 28 апреля, 19 мая, 30 августа, 29 сентября, 20 октября, 17 ноября и 29 декабр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ях Совета депутатов в 202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о 69 вопросов (в 2021 году – 41 вопросов), по всем 69 вопросам приняты решения. </w:t>
      </w:r>
    </w:p>
    <w:p>
      <w:pPr>
        <w:pStyle w:val="22"/>
        <w:spacing w:lineRule="auto" w:line="240" w:before="0" w:after="0"/>
        <w:ind w:left="0" w:firstLine="142"/>
        <w:jc w:val="both"/>
        <w:rPr/>
      </w:pPr>
      <w:r>
        <w:rPr>
          <w:sz w:val="28"/>
          <w:szCs w:val="28"/>
        </w:rPr>
        <w:tab/>
        <w:t>На очередных заседаниях Совета депутатов вносились изменения в устав поселения, предварительно проводились публичные слушания по проекту изменений согласно «Порядка учета предложений по проекту устава городского поселения Игрим, актов о внесении изменений и дополнений в устав городского поселения Игрим и участия граждан в их обсуждении», утвержденным постановлением администрации городского поселения Игрим от 01 февраля 2018 года № 3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депутаты рассмотрели 22 вопрос по бюджету, налогам и финанс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е правовые акты, принятые Советом поселения, размещаются на официальном веб-сайте</w:t>
      </w:r>
      <w:r>
        <w:rPr>
          <w:sz w:val="28"/>
          <w:szCs w:val="28"/>
        </w:rPr>
        <w:t xml:space="preserve"> органов местного самоуправления городского поселения Игрим. Также на веб-сайте размещается проекты решений, информация о депутатах Совета поселения, графики приема граждан депутатами, структура Совета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проведения заочного голосования определен регламентом Совета поселения. В течение 2022 года путем заочного опроса депутатов было принято 13 решения. Все решения, принятые путем заочного опроса (до внесения изменений в Регламент работы Совета депутатов городского поселения Игрим, принятым решением № 402 от 29.08.201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поселения заслушаны отче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 поселения о деятельности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ИМУП ТВ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МУП «Теплосети Игри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нерального директора ООО «Игримстр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ого врача Игримской районной больницы №2;</w:t>
      </w:r>
    </w:p>
    <w:p>
      <w:pPr>
        <w:pStyle w:val="Normal"/>
        <w:ind w:right="-7" w:hanging="0"/>
        <w:rPr>
          <w:sz w:val="28"/>
          <w:szCs w:val="28"/>
        </w:rPr>
      </w:pPr>
      <w:r>
        <w:rPr>
          <w:sz w:val="28"/>
          <w:szCs w:val="28"/>
        </w:rPr>
        <w:t>- начальника ОП ОМВД России по Березовскому райо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2022 году заседания Координационного совета по противодействию коррупции при Совете депутатов городского поселения Игрим не проводи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поселения вели личный прием граждан в зале заседания администрации городского поселения Игри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Игрим является юридическим лицом. Структура аппарата Совета депутатов городского поселения Игрим не предусмотрена.</w:t>
      </w:r>
    </w:p>
    <w:p>
      <w:pPr>
        <w:pStyle w:val="TextBody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Обеспечение работы представительного органа поселения осуществляет ведущий специалистом администрации поселения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376"/>
        <w:gridCol w:w="1418"/>
      </w:tblGrid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заседаний Совета депута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вопросов-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по изменению в Устав, Регламент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 бюджету, налогам и финансам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по социальной политик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trHeight w:val="2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принятых нормативно-правовых актов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решений представительного орган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постановлений, распоряжений председателя представительного орга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 постоянных депутатских комиссий (комите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х слуш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но отчетов должностных лиц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протестов прокурора, из них 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проектов решений Дум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проектов законов Ханты-Мансийского автономного округа-Ю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но информаций о выполнении ранее принятых ре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ое число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ранное число депу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в результате до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ов, работающих на постоян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тчетов перед избирате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депутатами писем, обращений, заявлений. Из них решено полож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депутатами граждан по лич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, прошедших обучение на семинарах, курсах разны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 Совет депутатов муниципального образования юридическим лиц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 в аппаратах представительных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арегистрированных партийных фра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а) название фрак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ческая партия «Единая Россия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б) количество депутатов, входящих в их соста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exact" w:line="331"/>
      <w:ind w:left="5" w:hanging="0"/>
      <w:outlineLvl w:val="4"/>
    </w:pPr>
    <w:rPr>
      <w:sz w:val="28"/>
      <w:szCs w:val="3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36:00Z</dcterms:created>
  <dc:creator>zaikova</dc:creator>
  <dc:description/>
  <cp:keywords/>
  <dc:language>en-US</dc:language>
  <cp:lastModifiedBy>Admin</cp:lastModifiedBy>
  <cp:lastPrinted>2022-02-07T15:06:00Z</cp:lastPrinted>
  <dcterms:modified xsi:type="dcterms:W3CDTF">2024-08-28T09:18:00Z</dcterms:modified>
  <cp:revision>169</cp:revision>
  <dc:subject/>
  <dc:title>ПРОЕКТ</dc:title>
</cp:coreProperties>
</file>