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т «18» ноября 2024 г.</w:t>
        <w:tab/>
        <w:tab/>
        <w:tab/>
        <w:tab/>
        <w:tab/>
        <w:tab/>
        <w:tab/>
        <w:tab/>
        <w:tab/>
        <w:t xml:space="preserve">№  124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ложение к решению Совета депутатов городского поселения Игрим от 22.09.2023 года № 5 «О регистрации фракции Всероссийской политической партии «Единая Россия» в Совете депутатов городского поселения Игрим пятого созыва»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  <w:t>Руководствуясь статьей 35.1.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Игрим от 17 октября 2024 года № 117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епутатов городского поселения</w:t>
      </w:r>
      <w:r>
        <w:rPr>
          <w:rFonts w:eastAsia="Times New Roman"/>
          <w:sz w:val="28"/>
          <w:szCs w:val="28"/>
          <w:lang w:eastAsia="ru-RU"/>
        </w:rPr>
        <w:t xml:space="preserve"> Игрим от 22.09.2023 года №5 </w:t>
      </w:r>
      <w:r>
        <w:rPr>
          <w:sz w:val="28"/>
          <w:szCs w:val="28"/>
        </w:rPr>
        <w:t>«О регистрации фракции Всероссийской политической партии «Единая Россия» в Совете депутатов городского поселения Игрим пятого созыва»</w:t>
      </w:r>
      <w:r>
        <w:rPr>
          <w:rFonts w:eastAsia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yle17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. Исключить из состава фракции</w:t>
      </w:r>
      <w:r>
        <w:rPr>
          <w:rFonts w:cs="Times New Roman" w:ascii="Times New Roman" w:hAnsi="Times New Roman"/>
          <w:color w:val="000000"/>
        </w:rPr>
        <w:t xml:space="preserve"> Всероссийской политической партии «Единая Россия» в Совете депутатов городского поселения Игрим пятого созыва члена фракции, члена ВПП «Единая Россия» Безенкова А.В. </w:t>
      </w:r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Березовское местное отделение Всероссийской политической партии «Единая Россия».</w:t>
      </w:r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Дуд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7"/>
              <w:spacing w:before="0" w:after="120"/>
              <w:ind w:firstLine="4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А. Храм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36:00Z</dcterms:created>
  <dc:creator>администрация</dc:creator>
  <dc:description/>
  <cp:keywords/>
  <dc:language>en-US</dc:language>
  <cp:lastModifiedBy>Admin</cp:lastModifiedBy>
  <cp:lastPrinted>2024-11-18T12:19:00Z</cp:lastPrinted>
  <dcterms:modified xsi:type="dcterms:W3CDTF">2024-11-19T09:47:00Z</dcterms:modified>
  <cp:revision>43</cp:revision>
  <dc:subject/>
  <dc:title/>
</cp:coreProperties>
</file>