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6"/>
        <w:jc w:val="center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10» февраля 2025 г.</w:t>
        <w:tab/>
        <w:tab/>
        <w:tab/>
        <w:tab/>
        <w:tab/>
        <w:tab/>
        <w:tab/>
        <w:tab/>
        <w:t xml:space="preserve">            № 148</w:t>
      </w:r>
    </w:p>
    <w:p>
      <w:pPr>
        <w:pStyle w:val="Style16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работы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Игрим за 2024 год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   четвертого созывов за 2024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Совета депутатов городского поселения Игрим четвертого и пятого созыва за 2024 год (прилагается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089"/>
      </w:tblGrid>
      <w:tr>
        <w:trPr/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А. Кошкаров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10» февраля 2025 г.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ы Совета городского поселения Игрим пятого созыва избраны по четырехмандатным избирательным округам 10 сентября 2023 года сроком на 5 лет. Избранное число депутатов -12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2024 году были прекращены полномочия досрочно: депутата Совета депутатов городского поселения Игрим по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зенкова Алексея Валерьевич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решение Совета депутатов городского поселения Игрим № </w:t>
      </w:r>
      <w:r>
        <w:rPr>
          <w:i/>
          <w:sz w:val="28"/>
          <w:szCs w:val="28"/>
          <w:lang w:val="ru-RU"/>
        </w:rPr>
        <w:t>117</w:t>
      </w:r>
      <w:r>
        <w:rPr>
          <w:i/>
          <w:sz w:val="28"/>
          <w:szCs w:val="28"/>
        </w:rPr>
        <w:t xml:space="preserve"> от 17.</w:t>
      </w: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>.2024</w:t>
      </w:r>
      <w:r>
        <w:rPr>
          <w:i/>
          <w:sz w:val="28"/>
          <w:szCs w:val="28"/>
          <w:lang w:val="ru-RU"/>
        </w:rPr>
        <w:t>г.</w:t>
      </w:r>
      <w:r>
        <w:rPr>
          <w:sz w:val="28"/>
          <w:szCs w:val="28"/>
        </w:rPr>
        <w:t>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ю деятельность на непостоянной основе. Председатель Совета поселения Дудка И.Н. также исполняет свои полномочия на непостоянной  основ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2024 году проведено 8 заседаний Совета депутатов. Заседания проходили 19 января, 11 апреля, 17 апреля, 23 мая, 20 августа, 17 октября, 09 ноября, 26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Совета депутатов в 2024 году рассмотрено 105 вопроса, принято 52 решени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заочного голосования определен регламентом Совета поселения. В течение 2024 года путем заочного опроса депутатов было принято 55 решений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 402 от 29.08.20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инятых решений 5-м созывом на заседании и путем заочного опроса за 2024 год, составило 102 реш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«Теплосети Иг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Игрим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врача Игримской районной больницы №2;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- начальника ОП ОМВД России по Берез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2024 году заседания Координационного совета по противодействию коррупции при Совете депутатов городского поселения Игрим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ы Совета поселения вели личный прием граждан в зале заседания администрации городского поселения Игр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те депутатов городского поселения Игрим пятого созыва зарегистрирована фракция Всероссийской политической партии «Единая Россия» количество депутатов, состоящих во фракции 9 человек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Игрим является юридическим лицом. Структура аппарата Совета депутатов городского поселения Игрим не предусмотрена.</w:t>
      </w:r>
    </w:p>
    <w:p>
      <w:pPr>
        <w:pStyle w:val="TextBody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работы представительного органа поселения осуществляет ведущий специалистом администрации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User</cp:lastModifiedBy>
  <cp:lastPrinted>2025-02-07T09:41:00Z</cp:lastPrinted>
  <dcterms:modified xsi:type="dcterms:W3CDTF">2025-02-07T05:24:00Z</dcterms:modified>
  <cp:revision>178</cp:revision>
  <dc:subject/>
  <dc:title>ПРОЕКТ</dc:title>
</cp:coreProperties>
</file>