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« 21 » февраля 2011г.</w:t>
        <w:tab/>
        <w:tab/>
        <w:tab/>
        <w:tab/>
        <w:t xml:space="preserve">             </w:t>
        <w:tab/>
        <w:t xml:space="preserve">       № 16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командно-штабного учения </w:t>
      </w:r>
    </w:p>
    <w:p>
      <w:pPr>
        <w:pStyle w:val="Normal"/>
        <w:rPr/>
      </w:pPr>
      <w:r>
        <w:rPr/>
        <w:t xml:space="preserve">Игримского муниципального звена предупреждения </w:t>
      </w:r>
    </w:p>
    <w:p>
      <w:pPr>
        <w:pStyle w:val="Normal"/>
        <w:rPr/>
      </w:pPr>
      <w:r>
        <w:rPr/>
        <w:t>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«Планом основных мероприятий Берёз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», и приказом № 2 от 24 января 2011 года руководителя гражданской обороны Берёзовск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1. В период с 01 по 02 марта 2011 года провести командно-штабное учение (КШУ) с органами управления Игримского муниципального звена предупреждения и ликвидации чрезвычайных ситуаций по теме : «Действия органов управления и сил  муниципального звена предупреждения и ликвидации ЧС городского поселения Игрим при угрозе и  возникновении чрезвычайных ситуаций».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На КШУ привлечь: комиссию по ЧС и ОПБ городского поселения, эвакуационную комиссию поселения, ИРБ №2, ОГПС, ОВД, ФГУЗ, силы и средства муниципального звена, объекты экономики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  На КШУ поставить цели: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3.1 Проверить готовность городского поселения Игрим к действиям в условиях чрезвычайной ситуации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3.2  Совершенствовать практические навыки руководящего состава и органов управления в принятии решений и планировании действий по защите населения от ЧС природного и техногенного характера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 Руководителям организаций участвующим в КШУ, с получением вводных оценить обстановку и быть в готовности к выполнению функциональных обязанностей по занимаемой должности в соответствии с обстановкой, выработке предложений для принятия решения по ликвидации ЧС на территории поселения. Подготовить письменное решение руководителя службы ГО в соответствии с решением председателя КЧС поселения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 Ведущему специалисту по делам ГО и ЧС поселения Р.С.Теренину довести до участников учения содержание исходных данных (приложение № 1), разработать необходимые формализованные и справочные документы. Донесения о факте, масштабах ЧС, задействованных силах и средствах, выполненных мероприятий предоставлять в соответствии с Табелем срочных донесений МЧС РФ с отметкой «по учению». По завершению учений составить план устранения выявленных недостатков и предоставить в Администрацию района через Управление по делам ГО и ЧС.      </w:t>
      </w:r>
    </w:p>
    <w:p>
      <w:pPr>
        <w:pStyle w:val="TextBody"/>
        <w:rPr/>
      </w:pPr>
      <w:r>
        <w:rPr/>
        <w:t xml:space="preserve">            </w:t>
      </w:r>
      <w:r>
        <w:rPr/>
        <w:t>6.  Контроль за выполнением распоряжения возложить на заместителя главы городского поселения Игрим А.И.Мурашкин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Глава поселения                                                                        Р.Р. 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26" w:gutter="0" w:header="0" w:top="76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2.2011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 и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Лип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                                   2011 г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ажданской оборон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Игри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ари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                                  2011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к Командно-штабному учению по теме: «Действия органов управления и сил Игримского муниципального звена предупреждения и ликвидации чрезвычайных ситуаций при угрозе и возникновении чрезвычайных ситуаций»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4"/>
        <w:gridCol w:w="4796"/>
        <w:gridCol w:w="1962"/>
        <w:gridCol w:w="185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документов Главы поселения по  ГО, предупреждению и ликвидации ЧС с учетом современных требов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формализованных документов должностных лиц муниципального зве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Председатель эвако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их методических занятий с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служб ГО поселения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опасных производственных объектов и объектов жизнеобеспечения района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ми лицами в области ГО и ЧС организаций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рганизаци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пунктов временного размещения граждан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НАСФ к выполнению задач по предназначен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редприятиям и организациям в подготовке нормативной базы по реализации полномочий в области ГО и предупреждения Ч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в организациях, учреждениях поселения по действиям в условиях ЧС и по сигналам 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чета, хранения средств индивидуальной защит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о готовности к проведению КШ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 ГО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делам ГО и ЧС                                  Теренин Р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0" w:right="76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0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54:00Z</dcterms:created>
  <dc:creator>User</dc:creator>
  <dc:description/>
  <cp:keywords/>
  <dc:language>en-US</dc:language>
  <cp:lastModifiedBy>Customer</cp:lastModifiedBy>
  <cp:lastPrinted>2011-02-21T16:08:00Z</cp:lastPrinted>
  <dcterms:modified xsi:type="dcterms:W3CDTF">2011-03-23T11:33:00Z</dcterms:modified>
  <cp:revision>9</cp:revision>
  <dc:subject/>
  <dc:title>РАСПОРЯЖЕНИЕ</dc:title>
</cp:coreProperties>
</file>