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Приложение к письму исх.№02-307/11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от 08 февраля 2011 года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( ежемесячная на 01 число)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телефон 2-15-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ниторинг цен на социально-значимые продовольственные товары п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и городского поселения Игрим Березовского района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</w:rPr>
        <w:t xml:space="preserve">по состоянию </w:t>
      </w:r>
      <w:r>
        <w:rPr>
          <w:b/>
          <w:bCs/>
          <w:sz w:val="22"/>
          <w:szCs w:val="22"/>
        </w:rPr>
        <w:t>на «01» августа  2012 года</w:t>
      </w:r>
    </w:p>
    <w:tbl>
      <w:tblPr>
        <w:tblW w:w="1068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202"/>
        <w:gridCol w:w="1800"/>
        <w:gridCol w:w="2137"/>
        <w:gridCol w:w="1465"/>
      </w:tblGrid>
      <w:tr>
        <w:trPr>
          <w:cantSplit w:val="true"/>
        </w:trPr>
        <w:tc>
          <w:tcPr>
            <w:tcW w:w="4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у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газинов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Ермак»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як»,  «Предприниматель»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гримторг»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(мякоть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(на кост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мякоть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4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на кост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на (на кост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 (кроме окорочков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ная неразделанная: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рок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ук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унь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весовое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/36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г/3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г/3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(без наполни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пастеризованное стерилизованное жирностью 2,5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пастеризованное стерилизованное жирностью 3,2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пастеризованное стерилизованное жирностью 3,5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 (в пакет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/53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г/7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(в стакан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г/62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г/6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г/7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 (весовой) без наполн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оссийский»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2,0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177" w:hRule="atLeast"/>
        </w:trPr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олландский»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177" w:hRule="atLeast"/>
        </w:trPr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куриное, С1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айский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/4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птон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6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/6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Принцесса Нур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/3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илмах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хмат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  <w:r>
              <w:rPr>
                <w:sz w:val="22"/>
                <w:szCs w:val="22"/>
                <w:lang w:val="en-US"/>
              </w:rPr>
              <w:t>/8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/8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жан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жано-пшенич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г/1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100г/1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  пшеничная, в/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шлифованный (весово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шлифованный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г/49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г/4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/5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(весово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г/23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г/2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г/3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(весов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/24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г/2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/22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 крупа-ядрица (весов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 крупа-ядрица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(весовы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(в упаковк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г/21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/30,0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тол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(отечественны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(импортны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1" w:right="18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940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6840" w:hanging="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4:00Z</dcterms:created>
  <dc:creator>Мосинцева И.В</dc:creator>
  <dc:description/>
  <cp:keywords/>
  <dc:language>en-US</dc:language>
  <cp:lastModifiedBy>Admin</cp:lastModifiedBy>
  <cp:lastPrinted>2012-08-10T10:18:00Z</cp:lastPrinted>
  <dcterms:modified xsi:type="dcterms:W3CDTF">2012-08-21T03:06:00Z</dcterms:modified>
  <cp:revision>57</cp:revision>
  <dc:subject/>
  <dc:title>Приложение к письму исх</dc:title>
</cp:coreProperties>
</file>